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OCAL FIELD TRIP &amp; EVENT SCHEDULE 2014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"/>
        </w:rPr>
        <w:t xml:space="preserve">(subject to change – </w:t>
      </w:r>
      <w:r>
        <w:rPr>
          <w:b/>
          <w:bCs/>
          <w:color w:val="FF0000"/>
          <w:sz w:val="24"/>
          <w:szCs w:val="24"/>
          <w:lang w:val="en"/>
        </w:rPr>
        <w:t>tentative dates in red</w:t>
      </w:r>
      <w:r>
        <w:rPr>
          <w:b/>
          <w:bCs/>
          <w:sz w:val="24"/>
          <w:szCs w:val="24"/>
          <w:lang w:val="en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DATE</w:t>
        <w:tab/>
        <w:t>EVENT DETAILS</w:t>
        <w:tab/>
        <w:t>HOST CLUB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autoSpaceDE w:val="false"/>
        <w:jc w:val="both"/>
        <w:rPr>
          <w:bCs/>
          <w:kern w:val="0"/>
          <w:sz w:val="24"/>
          <w:szCs w:val="24"/>
        </w:rPr>
      </w:pPr>
      <w:r>
        <w:rPr>
          <w:lang w:val="en"/>
        </w:rPr>
        <w:t>March 29-30</w:t>
        <w:tab/>
        <w:t xml:space="preserve">Western Mass Mineral Jewelry &amp; Fossil Show  </w:t>
      </w:r>
      <w:r>
        <w:rPr>
          <w:bCs/>
          <w:kern w:val="0"/>
        </w:rPr>
        <w:t>www.westernmassmineralshow.co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/>
        <w:t xml:space="preserve">April 5-6 </w:t>
        <w:tab/>
        <w:t>New Haven Mineral Club Show, Amity Middle School, Orange  www.newhavenmineralclub.or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April 11-13</w:t>
        <w:tab/>
        <w:t>New York/New Jersey Gem &amp; Mineral Show  ny-nj-gemshow.com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kern w:val="0"/>
        </w:rPr>
      </w:pPr>
      <w:r>
        <w:rPr>
          <w:lang w:val="en"/>
        </w:rPr>
        <w:t>April 12</w:t>
      </w:r>
      <w:r>
        <w:rPr>
          <w:bCs/>
          <w:kern w:val="0"/>
        </w:rPr>
        <w:tab/>
        <w:t>Rhode Island club Auction.</w:t>
      </w:r>
      <w:r>
        <w:rPr>
          <w:kern w:val="0"/>
        </w:rPr>
        <w:t xml:space="preserve">  www.rimh.us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kern w:val="0"/>
        </w:rPr>
      </w:pPr>
      <w:r>
        <w:rPr>
          <w:kern w:val="0"/>
        </w:rPr>
        <w:t>April 12</w:t>
        <w:tab/>
        <w:t xml:space="preserve">Geological Society of Conn. field trip to New Milford quadrangle.  </w:t>
      </w:r>
      <w:hyperlink r:id="rId2">
        <w:r>
          <w:rPr>
            <w:rStyle w:val="InternetLink"/>
            <w:kern w:val="0"/>
          </w:rPr>
          <w:t>www.geologicalsocietyofconnecticut.org/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kern w:val="0"/>
        </w:rPr>
        <w:t>April 12</w:t>
        <w:tab/>
        <w:t xml:space="preserve">Ace of Diamonds, NY meeting at entrance @ 9:30am Contact Ira Lewis @ </w:t>
      </w:r>
      <w:hyperlink r:id="rId3">
        <w:r>
          <w:rPr>
            <w:rStyle w:val="InternetLink"/>
            <w:kern w:val="0"/>
          </w:rPr>
          <w:t>magoosden@aol.com</w:t>
        </w:r>
      </w:hyperlink>
      <w:r>
        <w:rPr>
          <w:kern w:val="0"/>
        </w:rPr>
        <w:t xml:space="preserve">  MHVG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kern w:val="0"/>
        </w:rPr>
      </w:pPr>
      <w:r>
        <w:rPr>
          <w:kern w:val="0"/>
        </w:rPr>
        <w:tab/>
        <w:t>(Mid-Hudson Valley Gem &amp; Mineral Societ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/>
      </w:pPr>
      <w:r>
        <w:rPr>
          <w:kern w:val="0"/>
        </w:rPr>
        <w:t>April 13</w:t>
        <w:tab/>
        <w:t xml:space="preserve">Mr’s Kelly’s Farm - Fossiles, </w:t>
      </w:r>
      <w:r>
        <w:rPr>
          <w:bCs/>
          <w:color w:val="000000"/>
          <w:kern w:val="0"/>
        </w:rPr>
        <w:t xml:space="preserve">Sangerfield, NY  </w:t>
      </w:r>
      <w:r>
        <w:rPr>
          <w:kern w:val="0"/>
        </w:rPr>
        <w:t>meeting at entrance @ 9:30am Contact    MHVGMS</w:t>
        <w:tab/>
        <w:t xml:space="preserve">           Ira Lewis @ </w:t>
      </w:r>
      <w:hyperlink r:id="rId4">
        <w:r>
          <w:rPr>
            <w:rStyle w:val="InternetLink"/>
            <w:kern w:val="0"/>
          </w:rPr>
          <w:t>magoosden@aol.com</w:t>
        </w:r>
      </w:hyperlink>
      <w:r>
        <w:rPr>
          <w:kern w:val="0"/>
        </w:rPr>
        <w:t xml:space="preserve"> (Mid-Hudson Valley Gem &amp; Mineral Societ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pril 19</w:t>
        <w:tab/>
        <w:t>CCC Quarries, Haddam, CT</w:t>
        <w:tab/>
        <w:t>Bristo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pril 19</w:t>
        <w:tab/>
        <w:t xml:space="preserve">Taylor Rd. site, Franklin, NJ (must be a member of FOMS) </w:t>
      </w:r>
      <w:r>
        <w:rPr/>
        <w:t>9-12AM meet at Franklin Mineral Museu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pril 2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bCs/>
        </w:rPr>
        <w:t>April 19-20</w:t>
        <w:tab/>
        <w:t>Maine Mineralogical and Geological Society Gem, Mineral and Jewelry Show.</w:t>
      </w:r>
      <w:r>
        <w:rPr/>
        <w:t xml:space="preserve"> mainemineralclub.org/show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April 25-27</w:t>
        <w:tab/>
        <w:t>Rochester Mineral Symposium - www.rasny.org/MineralSymp.ht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>
          <w:lang w:val="en"/>
        </w:rPr>
      </w:pPr>
      <w:r>
        <w:rPr>
          <w:lang w:val="en"/>
        </w:rPr>
        <w:t>April 26-27</w:t>
        <w:tab/>
        <w:t>New Jersey Earth Science Society - Franklin, NJ show &amp; Sterling Hill Mining Museum, Ogdensburg, NJ garage sale All weekend events listed at:  s</w:t>
      </w:r>
      <w:r>
        <w:rPr>
          <w:bCs/>
          <w:lang w:val="en"/>
        </w:rPr>
        <w:t>terlinghillminingmuseum.org/visitor/schedule.ph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April 26</w:t>
        <w:tab/>
        <w:t>Delaware Valley Earth Science Assoc. - Super Dig at Sterling Hill Mining Museu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ab/>
        <w:t>9 AM to 11 PM – preregister for dig and special mine tour at www.uvworld.org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ab/>
        <w:t>Banquet &amp; Auction, Geotech Center at Sterling Hill Mining Museum, Ogdensburg, NJ 5:30-9 P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April 27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May 3-4</w:t>
        <w:tab/>
        <w:t xml:space="preserve">North Shore club show – </w:t>
      </w:r>
      <w:r>
        <w:rPr>
          <w:color w:val="000000"/>
          <w:kern w:val="0"/>
        </w:rPr>
        <w:t>www.northshorerock.org/our-show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bCs/>
        </w:rPr>
        <w:t>May 9-11</w:t>
        <w:tab/>
        <w:t xml:space="preserve">New England Mineral Conference.  </w:t>
      </w:r>
      <w:r>
        <w:rPr/>
        <w:t>www.nemineralconference.org/nema/Welcome.htm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May 10</w:t>
        <w:tab/>
        <w:t xml:space="preserve">CCC Quarries, Haddam, CT </w:t>
        <w:tab/>
        <w:t>Merid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May 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/>
        <w:t>May 12               New Haven Mineral Club Annual Mineral Auction, 7:30PM, Public is Welcome - Free Admission</w:t>
        <w:br/>
        <w:t>                            Veterans Memorial Building, Brooksvale Park, Hamden, CT, 06518. www.newhavenmineralclub.org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May 17-18</w:t>
        <w:tab/>
        <w:t>Fonda claim opening weekend (host club members only in the claims)</w:t>
        <w:tab/>
        <w:t>Meriden/Bristo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May 17</w:t>
        <w:tab/>
        <w:t xml:space="preserve">Hamburg Quarry, NJ (must be a member of FOMS) </w:t>
      </w:r>
      <w:r>
        <w:rPr/>
        <w:t>9-12 meet at scale hous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>May 24</w:t>
        <w:tab/>
        <w:tab/>
      </w:r>
      <w:r>
        <w:rPr>
          <w:color w:val="000000"/>
          <w:kern w:val="0"/>
        </w:rPr>
        <w:t>Chester Emery Mine - Chester, MA. To collect emery, actinolite, pyrite, margarite.       MHVGMS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color w:val="000000"/>
          <w:kern w:val="0"/>
        </w:rPr>
        <w:t xml:space="preserve">Field Trip Leader Steve Kelland. Contact </w:t>
      </w:r>
      <w:r>
        <w:rPr>
          <w:kern w:val="0"/>
        </w:rPr>
        <w:t xml:space="preserve">Ira Lewis @ </w:t>
      </w:r>
      <w:hyperlink r:id="rId5">
        <w:r>
          <w:rPr>
            <w:rStyle w:val="InternetLink"/>
            <w:kern w:val="0"/>
          </w:rPr>
          <w:t>magoosden@aol.com</w:t>
        </w:r>
      </w:hyperlink>
      <w:r>
        <w:rPr>
          <w:kern w:val="0"/>
        </w:rPr>
        <w:t xml:space="preserve"> prior to dat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May 25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May 31</w:t>
        <w:tab/>
        <w:t>Clark Hill Quarries, E. Hampton, CT</w:t>
        <w:tab/>
        <w:t>Merid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ne 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June 7-8</w:t>
        <w:tab/>
      </w:r>
      <w:r>
        <w:rPr/>
        <w:t>Orange County Mineral Society Mineral Show, Swap and Sell at Museum Village, Monroe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/>
        <w:tab/>
        <w:t>www.orangecountymineralsocietynewyork.co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June 7</w:t>
        <w:tab/>
        <w:t>Night fluorescent mineral dig at Sterling Hill Mining Museum, Ogdensburg, NJ. Open to public – 7-10PM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 xml:space="preserve">June 7 </w:t>
        <w:tab/>
        <w:t>Kent show - www.ctamachinery.com/MiningMuseumPage.htm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ne 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>
          <w:lang w:val="en"/>
        </w:rPr>
      </w:pPr>
      <w:r>
        <w:rPr>
          <w:lang w:val="en"/>
        </w:rPr>
        <w:t>June 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>
          <w:lang w:val="en"/>
        </w:rPr>
      </w:pPr>
      <w:r>
        <w:rPr>
          <w:lang w:val="en"/>
        </w:rPr>
        <w:t>June 1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/>
      </w:pPr>
      <w:r>
        <w:rPr>
          <w:lang w:val="en"/>
        </w:rPr>
        <w:t>June 21</w:t>
        <w:tab/>
        <w:t>Braen Quarry, Cork Hill Rd., Franklin, NJ (must be a member of FOMS) 9-12AM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>
          <w:bCs/>
          <w:lang w:val="en"/>
        </w:rPr>
      </w:pPr>
      <w:r>
        <w:rPr>
          <w:lang w:val="en"/>
        </w:rPr>
        <w:tab/>
        <w:t>Night</w:t>
      </w:r>
      <w:r>
        <w:rPr/>
        <w:t xml:space="preserve"> </w:t>
      </w:r>
      <w:r>
        <w:rPr>
          <w:lang w:val="en"/>
        </w:rPr>
        <w:t>fluorescent mineral dig at Sterling Hill Mining Museum, Ogdensburg, NJ. 6-10PM</w:t>
      </w:r>
      <w:r>
        <w:rPr/>
        <w:t xml:space="preserve"> Museum members only.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ne 2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ne 28-29</w:t>
        <w:tab/>
        <w:t>Gilsum, NH sale &amp; swap – www.gilsum.org/rockswap.aspx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color w:val="FF0000"/>
          <w:lang w:val="en"/>
        </w:rPr>
      </w:pPr>
      <w:r>
        <w:rPr>
          <w:lang w:val="en"/>
        </w:rPr>
        <w:t>June 28</w:t>
        <w:tab/>
        <w:t>Case Quarries, Portland, CT</w:t>
        <w:tab/>
        <w:t>Merid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ne 29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4-6</w:t>
        <w:tab/>
        <w:t>Independence Day Weeke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1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1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July 12-13</w:t>
        <w:tab/>
        <w:t>Western Maine Show</w:t>
      </w:r>
      <w:r>
        <w:rPr/>
        <w:t xml:space="preserve"> - </w:t>
      </w:r>
      <w:r>
        <w:rPr>
          <w:lang w:val="en"/>
        </w:rPr>
        <w:t>www.oxfordcountymineralandgemassociation.blogspot.com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19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20</w:t>
        <w:tab/>
        <w:t>CCC Quarries, Haddam, CT</w:t>
        <w:tab/>
        <w:t>New Hav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27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July 27</w:t>
        <w:tab/>
        <w:t xml:space="preserve">Multi-Club picnic/swap, </w:t>
      </w:r>
      <w:r>
        <w:rPr/>
        <w:t>Woodtick Recreation Pavilion, Wolcott  12:00 to 5: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July 26-27</w:t>
      </w:r>
      <w:r>
        <w:rPr/>
        <w:t xml:space="preserve"> </w:t>
        <w:tab/>
        <w:t>Champlain Valley Show - www.burlingtongemandmineralclub.org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ugust 2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ugust 3</w:t>
        <w:tab/>
        <w:t>Manhan Lead Mine, Loudville, MA</w:t>
        <w:tab/>
        <w:t>Multi-club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August 8-10</w:t>
        <w:tab/>
        <w:t>West Springfield, MA show - www.mzexpos.com/eastcoast.ht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ugust 1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ugust 1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color w:val="0000FF"/>
          <w:lang w:val="en"/>
        </w:rPr>
      </w:pPr>
      <w:r>
        <w:rPr>
          <w:lang w:val="en"/>
        </w:rPr>
        <w:t>August 23</w:t>
        <w:tab/>
        <w:t>Old Mine Park, Trumbull, CT</w:t>
        <w:tab/>
        <w:t>Multi-club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ugust 24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August 3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August 3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Sept. 6-8</w:t>
        <w:tab/>
        <w:t>[Labor Day Weekend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Sept. 13-14</w:t>
        <w:tab/>
        <w:t>Danbury Club Show - www.danburymineralogicalsociety.or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Sept. 13</w:t>
        <w:tab/>
        <w:t>Case Quarries, Portland, CT</w:t>
        <w:tab/>
        <w:t>Bristo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Sept. 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Sept. 20-21</w:t>
        <w:tab/>
      </w:r>
      <w:r>
        <w:rPr/>
        <w:t>Mid-Hudson Valley Show, Poughkeepsie, NY - mhvgms.org/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Sept. 21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Sept. 27</w:t>
        <w:tab/>
        <w:t>Clark Hill Quarries, E. Hampton, CT</w:t>
        <w:tab/>
        <w:t>New Hav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Sept. 27-28</w:t>
        <w:tab/>
        <w:t>Franklin, NJ show/Sterling Hill Mining Museum, Ogdensburg, NJ gem &amp; mineral garage sa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Oct 4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Oct 5</w:t>
        <w:tab/>
        <w:t>Case Quarries, Portland, CT</w:t>
        <w:tab/>
        <w:t>New Hav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Oct. 11</w:t>
      </w:r>
      <w:r>
        <w:rPr>
          <w:color w:val="FF0000"/>
          <w:lang w:val="en"/>
        </w:rPr>
        <w:tab/>
      </w:r>
      <w:r>
        <w:rPr>
          <w:lang w:val="en"/>
        </w:rPr>
        <w:t>Clark Hill Quarries, E. Hampton, CT</w:t>
        <w:tab/>
        <w:t>Bristo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Oct. 12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ind w:left="1440" w:hanging="1440"/>
        <w:rPr>
          <w:bCs/>
          <w:lang w:val="en"/>
        </w:rPr>
      </w:pPr>
      <w:r>
        <w:rPr>
          <w:color w:val="FF0000"/>
          <w:lang w:val="en"/>
        </w:rPr>
        <w:t>Oct. 18</w:t>
      </w:r>
      <w:r>
        <w:rPr>
          <w:lang w:val="en"/>
        </w:rPr>
        <w:tab/>
        <w:t>Sterling Hill Mining Museum, Ogdensburg, NJ, Night</w:t>
      </w:r>
      <w:r>
        <w:rPr/>
        <w:t xml:space="preserve"> collecting</w:t>
      </w:r>
      <w:r>
        <w:rPr>
          <w:lang w:val="en"/>
        </w:rPr>
        <w:t xml:space="preserve"> (6-10PM)</w:t>
      </w:r>
      <w:r>
        <w:rPr/>
        <w:t xml:space="preserve"> for Museum members only.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 xml:space="preserve">Oct. 18-19 </w:t>
        <w:tab/>
        <w:t>Bristol club show - bristolgem.org</w:t>
        <w:tab/>
      </w:r>
    </w:p>
    <w:p>
      <w:pPr>
        <w:pStyle w:val="Normal"/>
        <w:autoSpaceDE w:val="false"/>
        <w:ind w:left="1440" w:hanging="1440"/>
        <w:rPr>
          <w:lang w:val="en"/>
        </w:rPr>
      </w:pPr>
      <w:r>
        <w:rPr>
          <w:color w:val="FF0000"/>
          <w:lang w:val="en"/>
        </w:rPr>
        <w:t>Oct. 25</w:t>
      </w:r>
      <w:r>
        <w:rPr>
          <w:lang w:val="en"/>
        </w:rPr>
        <w:tab/>
        <w:t>Ultraviolation fluorescent mineral show/sale/swap. Rock &amp; Mineral Club of Lower Bucks County. First United Methodist Church (840 Trenton Road), Fairless Hill, PA ultraviolation@yahoo.co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Oct. 26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color w:val="FF0000"/>
          <w:lang w:val="en"/>
        </w:rPr>
        <w:t>Oct. 25-26</w:t>
      </w:r>
      <w:r>
        <w:rPr>
          <w:lang w:val="en"/>
        </w:rPr>
        <w:tab/>
        <w:t>Rhode Island club show – www.rimh.u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color w:val="FF0000"/>
          <w:lang w:val="en"/>
        </w:rPr>
        <w:t>Nov. 1-2</w:t>
      </w:r>
      <w:r>
        <w:rPr>
          <w:lang w:val="en"/>
        </w:rPr>
        <w:tab/>
        <w:t>Stamford club show - www.stamfordmineralsociety.or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Nov. 8-9</w:t>
        <w:tab/>
      </w:r>
      <w:r>
        <w:rPr/>
        <w:t>New York City Fall Gem &amp; Mineral Show   www.excaliburmineral.com/shows.ht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/>
      </w:pPr>
      <w:r>
        <w:rPr>
          <w:lang w:val="en"/>
        </w:rPr>
        <w:t>Nov. 22-23</w:t>
        <w:tab/>
        <w:t>Worcester club show - www.worcestermineralclub.or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rPr>
          <w:lang w:val="en"/>
        </w:rPr>
      </w:pPr>
      <w:r>
        <w:rPr>
          <w:lang w:val="en"/>
        </w:rPr>
        <w:t>Nov. 30</w:t>
        <w:tab/>
        <w:t xml:space="preserve">Sterling Hill Mining Museum, Ogdensburg, NJ – Public collecting - </w:t>
      </w:r>
      <w:r>
        <w:rPr/>
        <w:t>Fill quarry and Passaic pit areas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</w:tabs>
        <w:spacing w:before="0" w:after="120"/>
        <w:rPr/>
      </w:pPr>
      <w:r>
        <w:rPr>
          <w:lang w:val="en"/>
        </w:rPr>
        <w:t>Nov. 27-30</w:t>
        <w:tab/>
        <w:t>[Thanksgiving Weekend]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Cs/>
          <w:lang w:val="en"/>
        </w:rPr>
      </w:pPr>
      <w:r>
        <w:rPr>
          <w:bCs/>
          <w:lang w:val="en"/>
        </w:rPr>
        <w:t>Host Club contact info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/>
      </w:pPr>
      <w:r>
        <w:rPr>
          <w:bCs/>
          <w:lang w:val="en"/>
        </w:rPr>
        <w:t>BRISTOL &amp; MERIDEN, CT</w:t>
        <w:tab/>
        <w:t>Harold Moritz  fritzandsheila@pobox.com (860) 873-395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</w:tabs>
        <w:rPr>
          <w:bCs/>
          <w:lang w:val="en"/>
        </w:rPr>
      </w:pPr>
      <w:r>
        <w:rPr>
          <w:bCs/>
          <w:lang w:val="en"/>
        </w:rPr>
        <w:t>NEW HAVEN, CT</w:t>
        <w:tab/>
        <w:t>Ray Meyers  raymond.meyers@ct.gov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DANBURY, CT</w:t>
        <w:tab/>
        <w:tab/>
        <w:tab/>
        <w:t>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</w:tabs>
        <w:rPr>
          <w:bCs/>
          <w:lang w:val="en"/>
        </w:rPr>
      </w:pPr>
      <w:r>
        <w:rPr>
          <w:bCs/>
          <w:lang w:val="en"/>
        </w:rPr>
        <w:t>MID-HUDSON VALLEY, NY</w:t>
        <w:tab/>
        <w:t>Ira M. Lewis  magoosden@aol.com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920" w:leader="none"/>
        </w:tabs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920" w:leader="none"/>
        </w:tabs>
        <w:spacing w:before="0" w:after="120"/>
        <w:rPr>
          <w:lang w:val="en"/>
        </w:rPr>
      </w:pPr>
      <w:r>
        <w:rPr>
          <w:lang w:val="en"/>
        </w:rPr>
        <w:t xml:space="preserve">Case, Clark Hill and CCC Quarries info - www.lmscc.org/Quarries/Quarries.htm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120"/>
        <w:jc w:val="both"/>
        <w:rPr/>
      </w:pPr>
      <w:r>
        <w:rPr>
          <w:bCs/>
          <w:lang w:val="en"/>
        </w:rPr>
        <w:t xml:space="preserve">* The Sterling Hill Mining Museum in Ogdensburg, NJ (sterlinghillminingmuseum.org/visitor/schedule.php) is open to collecting </w:t>
      </w:r>
      <w:r>
        <w:rPr/>
        <w:t xml:space="preserve">daily on the Mine Run dump, 10 AM. – 3 PM, and on </w:t>
      </w:r>
      <w:r>
        <w:rPr>
          <w:bCs/>
          <w:lang w:val="en"/>
        </w:rPr>
        <w:t>the last Sunday of each month</w:t>
      </w:r>
      <w:r>
        <w:rPr/>
        <w:t xml:space="preserve"> in the Fill quarry and Passaic pit areas also, 9 AM-3 PM</w:t>
      </w:r>
      <w:r>
        <w:rPr>
          <w:bCs/>
          <w:lang w:val="en"/>
        </w:rPr>
        <w:t>. Collecting f</w:t>
      </w:r>
      <w:r>
        <w:rPr/>
        <w:t xml:space="preserve">ees: $5 admission plus $1.50/lb for all material taken.  </w:t>
      </w:r>
      <w:r>
        <w:rPr>
          <w:bCs/>
          <w:color w:val="000000"/>
          <w:kern w:val="0"/>
        </w:rPr>
        <w:t>Also the Franklin Mineral Museum</w:t>
      </w:r>
      <w:r>
        <w:rPr>
          <w:color w:val="000000"/>
          <w:kern w:val="0"/>
        </w:rPr>
        <w:t xml:space="preserve"> ($7 admission, www.franklinmineralmuseum.com)</w:t>
      </w:r>
      <w:r>
        <w:rPr>
          <w:bCs/>
          <w:color w:val="000000"/>
          <w:kern w:val="0"/>
        </w:rPr>
        <w:t xml:space="preserve"> is open daily April through November,</w:t>
      </w:r>
      <w:r>
        <w:rPr>
          <w:color w:val="000000"/>
          <w:kern w:val="0"/>
        </w:rPr>
        <w:t xml:space="preserve"> Monday through Friday 10 AM – 4 PM. Saturdays 10 AM – 5 PM and Sundays 11 AM -5 PM.  Collecting available daily for another $7 (combined with admission $12), plus $1.50 per pound. 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4 event schedule version 5</w:t>
      <w:tab/>
      <w:tab/>
      <w:t>4/29/201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icalsocietyofconnecticut.org/" TargetMode="External"/><Relationship Id="rId3" Type="http://schemas.openxmlformats.org/officeDocument/2006/relationships/hyperlink" Target="mailto:magoosden@aol.com" TargetMode="External"/><Relationship Id="rId4" Type="http://schemas.openxmlformats.org/officeDocument/2006/relationships/hyperlink" Target="mailto:magoosden@aol.com" TargetMode="External"/><Relationship Id="rId5" Type="http://schemas.openxmlformats.org/officeDocument/2006/relationships/hyperlink" Target="mailto:magoosden@ao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6:00Z</dcterms:created>
  <dc:creator>Fritz Moritz</dc:creator>
  <dc:description/>
  <cp:keywords/>
  <dc:language>en-US</dc:language>
  <cp:lastModifiedBy>Fritz Moritz</cp:lastModifiedBy>
  <dcterms:modified xsi:type="dcterms:W3CDTF">2014-04-29T17:10:00Z</dcterms:modified>
  <cp:revision>3</cp:revision>
  <dc:subject/>
  <dc:title>LOCAL FIELD TRIP &amp; EVENT SCHEDULE 2013</dc:title>
</cp:coreProperties>
</file>